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8"/>
          <w:szCs w:val="28"/>
          <w:lang w:val="es-ES" w:eastAsia="en-US"/>
        </w:rPr>
      </w:pPr>
      <w:r>
        <w:rPr>
          <w:rFonts w:cs="Arial" w:ascii="Arial" w:hAnsi="Arial"/>
          <w:b/>
          <w:sz w:val="28"/>
          <w:szCs w:val="2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88390</wp:posOffset>
                </wp:positionH>
                <wp:positionV relativeFrom="paragraph">
                  <wp:posOffset>1416685</wp:posOffset>
                </wp:positionV>
                <wp:extent cx="7429500" cy="114300"/>
                <wp:effectExtent l="0" t="0" r="107950" b="2286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114480"/>
                        </a:xfrm>
                        <a:prstGeom prst="rect">
                          <a:avLst/>
                        </a:prstGeom>
                        <a:solidFill>
                          <a:srgbClr val="974706"/>
                        </a:solidFill>
                        <a:ln w="0">
                          <a:noFill/>
                        </a:ln>
                        <a:effectLst>
                          <a:outerShdw dist="110430" dir="722554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#974706" stroked="f" o:allowincell="f" style="position:absolute;margin-left:-85.7pt;margin-top:111.55pt;width:584.95pt;height:8.95pt;mso-wrap-style:none;v-text-anchor:middle">
                <v:fill o:detectmouseclick="t" type="solid" color2="#68b8f9"/>
                <v:stroke color="#3465a4" joinstyle="round" endcap="flat"/>
                <v:shadow on="t" obscured="f" color="black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00</wp:posOffset>
                </wp:positionH>
                <wp:positionV relativeFrom="paragraph">
                  <wp:posOffset>-5080</wp:posOffset>
                </wp:positionV>
                <wp:extent cx="7476490" cy="15887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6490" cy="1588770"/>
                        </a:xfrm>
                        <a:prstGeom prst="rect"/>
                        <a:solidFill>
                          <a:srgbClr val="E36C0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Script MT Bold" w:hAnsi="Script MT Bold"/>
                                <w:color w:val="FFFFFF"/>
                                <w:sz w:val="36"/>
                                <w:szCs w:val="36"/>
                              </w:rPr>
                              <w:t xml:space="preserve">Profesor: </w:t>
                            </w:r>
                            <w:r>
                              <w:rPr>
                                <w:rFonts w:eastAsia="Cambria" w:cs="Arial" w:ascii="Script MT Bold" w:hAnsi="Script MT Bold"/>
                                <w:color w:val="FFFFFF"/>
                                <w:sz w:val="36"/>
                                <w:szCs w:val="36"/>
                              </w:rPr>
                              <w:t>Hugo Daniel Ros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cript MT Bold" w:hAnsi="Script MT Bold" w:eastAsia="Cambria" w:cs="Arial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mbria" w:cs="Arial" w:ascii="Script MT Bold" w:hAnsi="Script MT Bold"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cript MT Bold" w:hAnsi="Script MT Bold" w:eastAsia="Cambria" w:cs="Arial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mbria" w:cs="Arial" w:ascii="Script MT Bold" w:hAnsi="Script MT Bold"/>
                                <w:color w:val="FFFFFF"/>
                                <w:sz w:val="36"/>
                                <w:szCs w:val="36"/>
                              </w:rPr>
                              <w:t>Buenos Ai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cript MT Bold" w:hAnsi="Script MT Bold" w:eastAsia="Cambria" w:cs="Arial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mbria" w:cs="Arial" w:ascii="Script MT Bold" w:hAnsi="Script MT Bold"/>
                                <w:color w:val="FFFFFF"/>
                                <w:sz w:val="36"/>
                                <w:szCs w:val="36"/>
                              </w:rPr>
                              <w:t>Argent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Tel:cel- 011-15492837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E-mail hugodanielrosa@hotmail.com.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6C0A" style="position:absolute;rotation:-0;width:588.7pt;height:125.1pt;mso-wrap-distance-left:9.05pt;mso-wrap-distance-right:9.05pt;mso-wrap-distance-top:0pt;mso-wrap-distance-bottom:0pt;margin-top:-0.4pt;mso-position-vertical-relative:text;margin-left:-8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Script MT Bold" w:hAnsi="Script MT Bold"/>
                          <w:color w:val="FFFFFF"/>
                          <w:sz w:val="36"/>
                          <w:szCs w:val="36"/>
                        </w:rPr>
                        <w:t xml:space="preserve">Profesor: </w:t>
                      </w:r>
                      <w:r>
                        <w:rPr>
                          <w:rFonts w:eastAsia="Cambria" w:cs="Arial" w:ascii="Script MT Bold" w:hAnsi="Script MT Bold"/>
                          <w:color w:val="FFFFFF"/>
                          <w:sz w:val="36"/>
                          <w:szCs w:val="36"/>
                        </w:rPr>
                        <w:t>Hugo Daniel Ros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cript MT Bold" w:hAnsi="Script MT Bold" w:eastAsia="Cambria" w:cs="Arial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eastAsia="Cambria" w:cs="Arial" w:ascii="Script MT Bold" w:hAnsi="Script MT Bold"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cript MT Bold" w:hAnsi="Script MT Bold" w:eastAsia="Cambria" w:cs="Arial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eastAsia="Cambria" w:cs="Arial" w:ascii="Script MT Bold" w:hAnsi="Script MT Bold"/>
                          <w:color w:val="FFFFFF"/>
                          <w:sz w:val="36"/>
                          <w:szCs w:val="36"/>
                        </w:rPr>
                        <w:t>Buenos Ai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cript MT Bold" w:hAnsi="Script MT Bold" w:eastAsia="Cambria" w:cs="Arial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eastAsia="Cambria" w:cs="Arial" w:ascii="Script MT Bold" w:hAnsi="Script MT Bold"/>
                          <w:color w:val="FFFFFF"/>
                          <w:sz w:val="36"/>
                          <w:szCs w:val="36"/>
                        </w:rPr>
                        <w:t>Argenti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Tel:cel- 011-154928373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E-mail hugodanielrosa@hotmail.com.a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2280</wp:posOffset>
                </wp:positionH>
                <wp:positionV relativeFrom="paragraph">
                  <wp:posOffset>-462280</wp:posOffset>
                </wp:positionV>
                <wp:extent cx="1377950" cy="1606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16065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9035" cy="150304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9035" cy="1503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08.5pt;height:126.5pt;mso-wrap-distance-left:9.05pt;mso-wrap-distance-right:9.05pt;mso-wrap-distance-top:0pt;mso-wrap-distance-bottom:0pt;margin-top:-36.4pt;mso-position-vertical-relative:text;margin-left:-36.4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9035" cy="150304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9035" cy="1503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 w:eastAsia="en-US"/>
        </w:rPr>
      </w:pPr>
      <w:r>
        <w:rPr>
          <w:rFonts w:cs="Arial" w:ascii="Arial" w:hAnsi="Arial"/>
          <w:b/>
          <w:sz w:val="20"/>
          <w:szCs w:val="20"/>
          <w:lang w:val="es-ES" w:eastAsia="en-US"/>
        </w:rPr>
      </w:r>
    </w:p>
    <w:p>
      <w:pPr>
        <w:pStyle w:val="Normal"/>
        <w:jc w:val="both"/>
        <w:rPr>
          <w:rFonts w:ascii="Garamond" w:hAnsi="Garamond" w:cs="Calibri"/>
          <w:b/>
          <w:b/>
          <w:sz w:val="36"/>
          <w:szCs w:val="36"/>
        </w:rPr>
      </w:pPr>
      <w:r>
        <w:rPr>
          <w:rFonts w:cs="Calibri" w:ascii="Garamond" w:hAnsi="Garamond"/>
          <w:b/>
          <w:sz w:val="36"/>
          <w:szCs w:val="36"/>
        </w:rPr>
        <w:t>Perfil Profesional</w:t>
      </w:r>
    </w:p>
    <w:p>
      <w:pPr>
        <w:pStyle w:val="Normal"/>
        <w:jc w:val="both"/>
        <w:rPr>
          <w:rFonts w:ascii="Garamond" w:hAnsi="Garamond" w:cs="Calibri"/>
          <w:b/>
          <w:b/>
          <w:bCs/>
          <w:sz w:val="36"/>
          <w:szCs w:val="36"/>
        </w:rPr>
      </w:pPr>
      <w:r>
        <w:rPr>
          <w:rFonts w:cs="Calibri" w:ascii="Garamond" w:hAnsi="Garamond"/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Profesional de amplia y reconocida trayectoria en el ámbito educativo, con formación académica docente y consolidada experiencia en conducción de equipos, gestión institucional, formulación de políticas públicas y desarrollo de proyectos de alto impacto pedagógico y social. Actualmente me desempeño como Jefe Distrital de Inspectores/as de todos los niveles y modalidades educativos del partido Merlo, liderando procesos de fortalecimiento de las trayectorias educativas, la innovación didáctica y la articulación intersectorial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mbajador Internacional de Educación por la Paz nombrado por Living Peace International, y Director de Educación de la ONG Misión AR para Latinoamérica y Europa. Creador y desarrollador de la línea del Proyecto Educativo Distrital, bajo el concepto “La educación como herramienta de la comunidad organizada”, con alcance local y proyección provincial, integrando doce líneas estratégicas de trabajo que promueven metodologías innovadoras para el fortalecimiento del vínculo pedagógico y la mejora sustantiva de los aprendizajes de todo ciudadano/a que este institucionalizado en proceso de formación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on trayectoria en asesoramiento y coordinación nacional del portal Docente en sitio WEB, así como en el diseño de propuestas formativas para cátedras de Construcción de Ciudadanía y participación estudiantil en la propuesta de la dirección provincial “Voto joven” para el nivel educativo secundario. Especialista en mediación y resolución de conflictos en contextos de alta vulnerabilidad y con fuerte criterio de sensibilidad social, trabajando con una amplia articulación intersectorial a nivel territorial, provincial e internacional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n articulación con el Centro de Investigación Educativa de la Región 8 de la Provincia de Buenos Aires, he dado aperturas y presentaciones desarrollado acciones de capacitación docente, orientadas a la actualización profesional y a la implementación de las estrategias didácticas más recientes y eficaces en el campo educativo. Este trabajo ha incluido la llegada a los sectores con mayores complejidades de la comunidad, asegurando que los profesionales a cargo de los procesos de enseñanza estén preparados para enfrentar los desafíos actuales, aplicar enfoques pedagógicos innovadores y garantizar una educación inclusiva y de calidad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n el marco de mi labor institucional, he articulado con Universidades Nacionales para el desarrollo de programas de formación y capacitación docente, generando instancias de actualización profesional y fortalecimiento académico que potencian la calidad educativa en distintos niveles y modalidades. Este recorrido profesional, junto con las acciones y proyectos que he impulsado, se encuentra documentado y disponible en diversas redes sociales y sitios web de acceso público, constituyendo un testimonio abierto y verificable de mi compromiso y de la trayectoria construida en favor de la educación y la transformación social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En el campo de la formación política, he desarrollado programas dirigidos a docentes que ocupan cargos jerárquicos y de conducción, promoviendo el liderazgo ético, la participación ciudadana y la toma de decisiones basadas en principios democráticos y de justicia social. Fundador del movimiento Educadores/as por la Patria, un espacio que integra la reflexión pedagógica con la acción política, concibiendo a la política como una herramienta esencial para la transformación social, la defensa de los derechos educativos y la construcción de un proyecto colectivo de país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Visión y valores personal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oncibo la educación como el principal motor para construir paz, equidad y desarrollo humano integral. Mi labor se sustenta en valores de compromiso social, responsabilidad ética y respeto por la diversidad. Creo en el poder transformador de las comunidades organizadas y en la necesidad de una educación con sentido humano, capaz de generar cambios estructurales que trasciendan generaciones. Mi propósito es formar líderes conscientes y ciudadanos comprometidos que trabajen por una sociedad más justa, solidaria y democrática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on más de treinta años de ejercicio ininterrumpido de la docencia, mi trayectoria ha sido acompañada por múltiples nombramientos, distinciones y reconocimientos otorgados por organismos educativos, instituciones sociales y entidades de alcance nacional e internacional. Toda esta documentación y referencias se encuentran a disposición del lector y pueden ser consultadas en los sitios web oficiales y redes sociales que se detallarán a continuación, como parte de un ejercicio de transparencia y de puesta en valor del recorrido profesional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Enlaces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eb: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https://jefaturadistrital.tecnica5merlo.edu.ar/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nstagram: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https://www.instagram.com/jefaturadisteducacionmerlo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Facebook: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https://www.facebook.com/profile.php?id=100041258748861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iktok: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https://www.tiktok.com/@jefaturamerlo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X: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https://x.com/jefaturamerlo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Youtube: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https://www.youtube.com/@JefaturaMerlo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E36C0A"/>
          <w:sz w:val="36"/>
          <w:szCs w:val="36"/>
          <w:u w:val="single"/>
        </w:rPr>
      </w:pPr>
      <w:r>
        <w:rPr>
          <w:rFonts w:cs="Calibri" w:ascii="Calibri" w:hAnsi="Calibri"/>
          <w:b/>
          <w:bCs/>
          <w:color w:val="E36C0A"/>
          <w:sz w:val="36"/>
          <w:szCs w:val="36"/>
          <w:u w:val="single"/>
        </w:rPr>
      </w:r>
    </w:p>
    <w:p>
      <w:pPr>
        <w:pStyle w:val="ListParagraph"/>
        <w:ind w:left="0" w:right="0" w:hanging="0"/>
        <w:jc w:val="center"/>
        <w:rPr>
          <w:rFonts w:ascii="Calibri" w:hAnsi="Calibri" w:cs="Calibri"/>
          <w:b/>
          <w:b/>
          <w:bCs/>
          <w:color w:val="E36C0A"/>
          <w:sz w:val="36"/>
          <w:szCs w:val="36"/>
          <w:u w:val="single"/>
        </w:rPr>
      </w:pPr>
      <w:r>
        <w:rPr>
          <w:rFonts w:cs="Calibri" w:ascii="Calibri" w:hAnsi="Calibri"/>
          <w:b/>
          <w:bCs/>
          <w:color w:val="E36C0A"/>
          <w:sz w:val="36"/>
          <w:szCs w:val="36"/>
          <w:u w:val="single"/>
        </w:rPr>
      </w:r>
    </w:p>
    <w:sectPr>
      <w:footerReference w:type="default" r:id="rId4"/>
      <w:type w:val="nextPage"/>
      <w:pgSz w:w="11906" w:h="16838"/>
      <w:pgMar w:left="1701" w:right="1701" w:gutter="0" w:header="0" w:top="1417" w:footer="1417" w:bottom="1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es-ES_tradnl" w:eastAsia="zh-CN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MS Mincho;ＭＳ 明朝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Fuentedeprrafopredeter">
    <w:name w:val="WW-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PiedepginaCar">
    <w:name w:val="Pie de página Car"/>
    <w:qFormat/>
    <w:rPr>
      <w:sz w:val="24"/>
      <w:szCs w:val="24"/>
      <w:lang w:val="es-ES_tradnl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roid Sans" w:cs="Lohit Hindi;Yu Gothic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marco">
    <w:name w:val="Contenido del marco"/>
    <w:basedOn w:val="TextBody"/>
    <w:qFormat/>
    <w:pPr/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2:49:00Z</dcterms:created>
  <dc:creator>Maria Isabel Mozo</dc:creator>
  <dc:description/>
  <cp:keywords/>
  <dc:language>en-US</dc:language>
  <cp:lastModifiedBy>SOPORTE TECNICO</cp:lastModifiedBy>
  <dcterms:modified xsi:type="dcterms:W3CDTF">2025-08-06T14:08:00Z</dcterms:modified>
  <cp:revision>4</cp:revision>
  <dc:subject/>
  <dc:title/>
</cp:coreProperties>
</file>